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Exclusieve OF-schakel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drawing>
          <wp:inline distT="0" distB="0" distL="0" distR="0">
            <wp:extent cx="224028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Ook wel XOR of EXOR genoemd is een aparte OF-poor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uitgang is alleen H(oog) als 1 van beide ingangen (H)oog i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waarheidstabel ziet er zo uit:</w:t>
      </w:r>
    </w:p>
    <w:p>
      <w:pPr>
        <w:pStyle w:val="Normal"/>
        <w:rPr/>
      </w:pPr>
      <w:r>
        <w:rPr/>
        <w:drawing>
          <wp:inline distT="0" distB="0" distL="0" distR="0">
            <wp:extent cx="302006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Exclusieve NOF-poor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drawing>
          <wp:inline distT="0" distB="0" distL="0" distR="0">
            <wp:extent cx="205486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Net als bij de andere NIET poorten, is de EXNOF of XNOR een exclusieve NOF-poort gevolgd door een inverter die het signaal omdraait, ook weer te herkennen aan het rondje aan de uitgan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waarheidstabel is als volgt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2962910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2.81c Exclusieve OR en NOR poo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1:00Z</dcterms:created>
  <dc:creator>PA3KYH HRD</dc:creator>
  <dc:description/>
  <cp:keywords/>
  <dc:language>en-US</dc:language>
  <cp:lastModifiedBy>PA3KYH HRD</cp:lastModifiedBy>
  <dcterms:modified xsi:type="dcterms:W3CDTF">2020-10-09T08:06:00Z</dcterms:modified>
  <cp:revision>2</cp:revision>
  <dc:subject/>
  <dc:title/>
</cp:coreProperties>
</file>